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</w:rPr>
        <w:t>Argumentace a efektivní komunikace pro vedoucí NZP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ektor: PhDr. Ivana Hospodář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color w:val="000080"/>
          <w:sz w:val="20"/>
          <w:szCs w:val="20"/>
        </w:rPr>
      </w:pPr>
      <w:r>
        <w:rPr>
          <w:rFonts w:cs="Arial"/>
          <w:b/>
          <w:bCs/>
          <w:color w:val="00008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Časové úda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Kurz je třídenní, s časovým rozsahem celkem 34 hodin vzdělávání, z toho 24 hodin interaktivní výuky, 10 hodin samostudia pro přípravu závěrečné prezentace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působ realizace:</w:t>
      </w:r>
    </w:p>
    <w:p>
      <w:pPr>
        <w:pStyle w:val="Normal"/>
        <w:jc w:val="both"/>
        <w:rPr/>
      </w:pPr>
      <w:r>
        <w:rPr>
          <w:rFonts w:cs="Arial"/>
        </w:rPr>
        <w:t>Celkem 20 kurzů po 10-12 účastnících, minimálně 200 osob za celý projekt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highlight w:val="cyan"/>
          <w:u w:val="single"/>
        </w:rPr>
      </w:pPr>
      <w:r>
        <w:rPr>
          <w:rFonts w:cs="Arial"/>
          <w:b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Obsah a časové rozvržení jednotlivých dnů programu - učební osn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Cs w:val="22"/>
        </w:rPr>
        <w:t xml:space="preserve">1. den Podstata a principy moderního managementu                     </w:t>
      </w:r>
      <w:r>
        <w:rPr>
          <w:rFonts w:cs="Arial"/>
          <w:color w:val="800080"/>
          <w:szCs w:val="22"/>
        </w:rPr>
        <w:t xml:space="preserve">            </w:t>
      </w:r>
    </w:p>
    <w:p>
      <w:pPr>
        <w:pStyle w:val="Normal"/>
        <w:ind w:left="360" w:hanging="0"/>
        <w:rPr>
          <w:rFonts w:cs="Arial"/>
          <w:color w:val="800080"/>
          <w:szCs w:val="22"/>
        </w:rPr>
      </w:pPr>
      <w:r>
        <w:rPr>
          <w:rFonts w:cs="Arial"/>
          <w:color w:val="80008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Název bl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is dopolední/ odpolední bl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iny výu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in teorie/prax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stata a principy MM - vést znamená znát sebe a druh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známení s programem, seznámení účastníků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stavení procesů a pravide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kuze k prvnímu tématu, 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8.00 - 9.3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ést znamená ovlivňovat, motiv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v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.45 - 11.15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ést znamená pracovat s informacemi, řešit problé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pracování informací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ání úkol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ýza problé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1.30 -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ést znamená předávat energii, zvládat emoce, konfliktní situ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činy, vývoj prevence, řeš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3.30 -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ést znamená respekt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 – ok post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15 -17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rnutí dne, 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/4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bCs/>
          <w:szCs w:val="22"/>
        </w:rPr>
        <w:t>2. den Argumentace a efektivní komunikace</w:t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bl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is odpolední dopolední bl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iny výu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in teorie/prax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Kritické myšlení, logika, argum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bory textů, cvičení, upřesnění poj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00 - 9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vrzení, argu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elová situace a  situace účastníků – rozbor, sestavení argumen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.45 - 11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ba arg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la dobře vystavěného argumentu - cvi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30 –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ruktura arg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elové a situace účastní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1.30 - 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kladní ingredience dobrého arg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r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3.30 -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yby a fauly argumen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kázky, roz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5.15 -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k na manipul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eznat a jak se brán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15 –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ání pro závěrečný 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.00 – 17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>8/4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>
          <w:rFonts w:cs="Arial"/>
          <w:b/>
          <w:bCs/>
          <w:szCs w:val="22"/>
        </w:rPr>
        <w:tab/>
        <w:t>3. den Argumentace</w:t>
      </w:r>
      <w:r>
        <w:rPr/>
        <w:t xml:space="preserve"> a efektivní komunikace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60"/>
        <w:gridCol w:w="2142"/>
        <w:gridCol w:w="2133"/>
      </w:tblGrid>
      <w:tr>
        <w:trPr>
          <w:trHeight w:val="11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blo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is dopolední/odpolední bl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iny výuk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in teorie/ praxe</w:t>
            </w:r>
          </w:p>
        </w:tc>
      </w:tr>
      <w:tr>
        <w:trPr>
          <w:trHeight w:val="11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ění argumentace a efektivní komunika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Cs w:val="22"/>
              </w:rPr>
            </w:pPr>
            <w:r>
              <w:rPr>
                <w:rFonts w:cs="Arial"/>
                <w:b/>
                <w:bCs/>
                <w:color w:val="80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00 - 9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Cs w:val="22"/>
              </w:rPr>
            </w:pPr>
            <w:r>
              <w:rPr>
                <w:rFonts w:cs="Arial"/>
                <w:b/>
                <w:bCs/>
                <w:color w:val="80000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avovací výro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00 - 9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abanka situac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00 - 9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gumentační  finá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.45 - 11.1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1.30 - 1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odnocení závěrečných argumentací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hajoba, finální hodnocení, plány rozvoj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3.30 - 15.00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5.15 - 17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/2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highlight w:val="cyan"/>
        </w:rPr>
      </w:pPr>
      <w:r>
        <w:rPr>
          <w:rFonts w:cs="Arial"/>
          <w:szCs w:val="22"/>
          <w:highlight w:val="cy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a rozsah praktické výuky</w:t>
      </w:r>
    </w:p>
    <w:p>
      <w:pPr>
        <w:pStyle w:val="Normal"/>
        <w:rPr/>
      </w:pPr>
      <w:r>
        <w:rPr>
          <w:rFonts w:cs="Arial"/>
          <w:szCs w:val="22"/>
        </w:rPr>
        <w:t>Praxe:</w:t>
      </w:r>
    </w:p>
    <w:p>
      <w:pPr>
        <w:pStyle w:val="Normal"/>
        <w:jc w:val="both"/>
        <w:rPr/>
      </w:pPr>
      <w:r>
        <w:rPr>
          <w:rFonts w:cs="Arial"/>
          <w:szCs w:val="22"/>
        </w:rPr>
        <w:t>a) formou testování získaných principů v čase mezi prvním a druhým výukovým dnem po                         dobu minimálně jednoho týdne s možností konzultovat s lektorem prostřednictvím mailových nebo telefonických konzultac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) praktické procvičování na situacích konkrétních účastníků a připravených modelových situacích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szCs w:val="22"/>
        </w:rPr>
        <w:t>c) závěrečná praktická argumentační, motivační a přesvědčovací aktiv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ílem praktické výuky</w:t>
      </w:r>
      <w:r>
        <w:rPr>
          <w:b/>
        </w:rPr>
        <w:t xml:space="preserve"> v době mezi dvěma výukovými setkáními je ověření získaných teoretických znalostí v praxi</w:t>
      </w:r>
      <w:r>
        <w:rPr/>
        <w:t xml:space="preserve"> a možnost</w:t>
      </w:r>
      <w:r>
        <w:rPr>
          <w:b/>
        </w:rPr>
        <w:t xml:space="preserve"> upevnění získaných znalostí a zkuše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ýkony a jejich četnost </w:t>
      </w:r>
    </w:p>
    <w:p>
      <w:pPr>
        <w:pStyle w:val="Normal"/>
        <w:spacing w:before="280" w:after="280"/>
        <w:jc w:val="both"/>
        <w:rPr/>
      </w:pPr>
      <w:r>
        <w:rPr/>
        <w:t>Umění zadávat úkol a zdůvodnit cíl a proč je to třeba udělat – 1x.</w:t>
      </w:r>
    </w:p>
    <w:p>
      <w:pPr>
        <w:pStyle w:val="Normal"/>
        <w:spacing w:before="280" w:after="280"/>
        <w:jc w:val="both"/>
        <w:rPr/>
      </w:pPr>
      <w:r>
        <w:rPr/>
        <w:t xml:space="preserve">Naučit se sdělit špatnou zprávu - dobrý posel špatných zpráv, nesouhlas, odmítnutí 1x           </w:t>
      </w:r>
    </w:p>
    <w:p>
      <w:pPr>
        <w:pStyle w:val="Normal"/>
        <w:spacing w:before="280" w:after="280"/>
        <w:jc w:val="both"/>
        <w:rPr/>
      </w:pPr>
      <w:r>
        <w:rPr/>
        <w:t>Umět podložit své návrhy logickými a emocionálními argumenty -2x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Sestavit argumentační řetězec  -1x</w:t>
      </w:r>
    </w:p>
    <w:p>
      <w:pPr>
        <w:pStyle w:val="Normal"/>
        <w:spacing w:before="280" w:after="280"/>
        <w:jc w:val="both"/>
        <w:rPr/>
      </w:pPr>
      <w:r>
        <w:rPr/>
        <w:t>Připravit osobní databázi reakcí na námitky protistrany 1x</w:t>
      </w:r>
    </w:p>
    <w:p>
      <w:pPr>
        <w:pStyle w:val="Normal"/>
        <w:spacing w:before="280" w:after="280"/>
        <w:jc w:val="both"/>
        <w:rPr/>
      </w:pPr>
      <w:r>
        <w:rPr/>
        <w:t>Racionální a emotivní argumenty k modelové kauze nebo své situaci – 3 x</w:t>
      </w:r>
    </w:p>
    <w:p>
      <w:pPr>
        <w:pStyle w:val="Normal"/>
        <w:spacing w:before="280" w:after="280"/>
        <w:jc w:val="both"/>
        <w:rPr/>
      </w:pPr>
      <w:r>
        <w:rPr/>
        <w:t>Racionální a emotivní argumenty ke své pracovní situaci – 1 x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 xml:space="preserve">Způsob ukončení </w:t>
      </w:r>
    </w:p>
    <w:p>
      <w:pPr>
        <w:pStyle w:val="Normal"/>
        <w:jc w:val="both"/>
        <w:rPr/>
      </w:pPr>
      <w:r>
        <w:rPr/>
        <w:t>Diskuze k připravené argumentační kauze a její oponentura ze strany lektora a účastníků. Individuální plán rozvoje pro každého účastníka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nosti, ke kterým bude získána zvláštní odborná způsobilost</w:t>
      </w:r>
    </w:p>
    <w:p>
      <w:pPr>
        <w:pStyle w:val="Normal"/>
        <w:jc w:val="both"/>
        <w:rPr/>
      </w:pPr>
      <w:r>
        <w:rPr/>
        <w:t xml:space="preserve">Účastník získává certifikát se zvláštní odbornou způsobilostí pro úzce vymezené činnosti: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právná a platná argumentace založená na kritickém myšlení a schopnosti doložit svá tvrzení platnými argument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účinněji  formulovat  argumentaci při rozeznávání a odolávání manipul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aplikace efektivní reakce na klamné argumentační postup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rojekt „Další vzdělávání nelékařského zdravotnického personálu ve VFN v Praze“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eg. číslo CZ.2.17/1.1.00/3203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0860" cy="1174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9:00Z</dcterms:created>
  <dc:creator>PhDr Ivana Hospodářová</dc:creator>
  <dc:description/>
  <cp:keywords/>
  <dc:language>en-US</dc:language>
  <cp:lastModifiedBy>Holmanova Nadezda</cp:lastModifiedBy>
  <dcterms:modified xsi:type="dcterms:W3CDTF">2012-06-01T13:43:00Z</dcterms:modified>
  <cp:revision>30</cp:revision>
  <dc:subject/>
  <dc:title>I</dc:title>
</cp:coreProperties>
</file>