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,Bold;Arial"/>
          <w:b/>
          <w:b/>
          <w:bCs/>
          <w:sz w:val="20"/>
          <w:szCs w:val="20"/>
        </w:rPr>
      </w:pPr>
      <w:r>
        <w:rPr>
          <w:rFonts w:cs="Arial,Bold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Inovační kurz kardiopulmonální resuscitace</w:t>
      </w:r>
    </w:p>
    <w:p>
      <w:pPr>
        <w:pStyle w:val="Normal"/>
        <w:autoSpaceDE w:val="false"/>
        <w:jc w:val="both"/>
        <w:rPr>
          <w:rFonts w:ascii="Verdana" w:hAnsi="Verdana" w:cs="Arial,Bold;Arial"/>
          <w:b/>
          <w:b/>
          <w:bCs/>
          <w:sz w:val="20"/>
          <w:szCs w:val="20"/>
          <w:u w:val="single"/>
        </w:rPr>
      </w:pPr>
      <w:r>
        <w:rPr>
          <w:rFonts w:cs="Arial,Bold;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Arial,Bold;Arial"/>
          <w:b/>
          <w:b/>
          <w:bCs/>
          <w:sz w:val="20"/>
          <w:szCs w:val="20"/>
        </w:rPr>
      </w:pPr>
      <w:r>
        <w:rPr>
          <w:rFonts w:cs="Arial,Bold;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,Bold;Arial"/>
          <w:b/>
          <w:b/>
          <w:bCs/>
          <w:sz w:val="20"/>
          <w:szCs w:val="20"/>
        </w:rPr>
      </w:pPr>
      <w:r>
        <w:rPr>
          <w:rFonts w:cs="Arial,Bold;Arial" w:ascii="Verdana" w:hAnsi="Verdana"/>
          <w:b/>
          <w:bCs/>
          <w:sz w:val="20"/>
          <w:szCs w:val="20"/>
        </w:rPr>
        <w:t>Popis realizac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Kurz je kombinovaný - teorie s praktickou výukou a je určen pro veškerý nelékařský zdravotnický personál. Kardiopulmonální resuscitace (dále jen KPR) slouží k obnovení základních životních funkcí postiženého při poruše či zástave dechu a krevního oběhu pomocí umělého dýchání z plic do plic a nepřímou srdeční masáží. Při tréninku zaměstnanců budou využívány specializované výukové fantomy (cvičná loutka) a prostředky pro elektronickou komunikaci tak, aby byly co nejvěrněji simulovány podmínky skutečného provozu, včetně aktivit srdečního svalu, tak aby je mohl účastník přímo na monitoru v danou chvíli sledovat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íle kurzu: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Absolvent kurzu bude připraven pro poskytování rychlé a kvalitní léčebné a ošetřovatelské péče při selhání jedné nebo více vitálních funkcí v rámci KPR v rozsahu svých kompetencí. Dále bude absolvent kurzu připraven koordinovat tým poskytující základní či rozšířenou KPR. Bude umět aplikovat získané dovednosti a znalosti do praxe. Samostatně a pohotově se rozhodovat v mezích své kompetence a nést za svá rozhodnutí odpovědnost. Poskytovat odbornou první pomoc a základní i rozšířenou KPR. Zavedením výuky kurzu základní a rozšířené KPR VFN zajistí adekvátní periodickou přípravu svých zaměstnanců při stavech ohrožujících život a zdraví pacientů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bsah kurzu: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Program je zaměřen na získání základních teoretických znalostí a nácvik praktických dovedností k zajištění vitálních funkcí pacienta ohroženého selháním jedné nebo více základních životních funkcí. Seminář kombinující teoretickou i praktickou výuku základní a rozšířené KPR. Jednotlivé přednášky budou řazeny tak, aby účastník získal znalosti z oblasti právní a legislativní, léčebné a ošetřovatelské péče, práce s přístroji a povinné výbavy pro KPR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Časové údaje: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Kurz se skládá z 12 výukových hodin rozdělených na 9 hodin teorie + 3 hodiny praxe;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Kurz bude pořádán jako třídenní po čtyřech hodinách.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Způsob realizace: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Kurz bude realizován v 10 kurzech po 15 účastnících ročně, tj. 20 kurzů a 300 osob proškolených za celý projekt. Realizaci zajišťují interní lektoři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Harmonogram běhů kurzu: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Září, říjen, listopad, prosinec 2010;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Leden, únor, březen, duben, květen, červen 2011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Září, říjen, listopad, prosinec 2011; 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Leden, únor, březen, duben, květen, červen 2012</w:t>
      </w:r>
    </w:p>
    <w:p>
      <w:pPr>
        <w:pStyle w:val="Normal"/>
        <w:autoSpaceDE w:val="false"/>
        <w:jc w:val="both"/>
        <w:rPr>
          <w:rFonts w:ascii="Verdana" w:hAnsi="Verdana" w:cs="Arial,Bold;Arial"/>
          <w:b/>
          <w:b/>
          <w:bCs/>
          <w:color w:val="FFFFFF"/>
          <w:sz w:val="20"/>
          <w:szCs w:val="20"/>
        </w:rPr>
      </w:pPr>
      <w:r>
        <w:rPr>
          <w:rFonts w:cs="Arial,Bold;Arial" w:ascii="Verdana" w:hAnsi="Verdana"/>
          <w:b/>
          <w:bCs/>
          <w:color w:val="FFFFFF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,Bold;Arial"/>
          <w:b/>
          <w:b/>
          <w:bCs/>
          <w:sz w:val="20"/>
          <w:szCs w:val="20"/>
        </w:rPr>
      </w:pPr>
      <w:r>
        <w:rPr>
          <w:rFonts w:cs="Arial,Bold;Arial" w:ascii="Verdana" w:hAnsi="Verdana"/>
          <w:b/>
          <w:bCs/>
          <w:sz w:val="20"/>
          <w:szCs w:val="20"/>
        </w:rPr>
        <w:t>Výstup klíčové aktivity: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celkem 300 proškolených osob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realizace 20 běhů kurzu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- 270 úspěšných absolventů kurzu - tj. 90 % (absolvování orientačního testu získaných znalostí, zvládnutí základní KPR na fantomu)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- vyplněné hodnotící dotazníky účastníků jednotlivých běhů kurzu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 vydané certifikáty o úspěšném absolvování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Způsob realizace výuky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Kombinace seminářů na dané téma a praktických nácviků získaných v teoretické části. </w:t>
      </w:r>
      <w:r>
        <w:rPr>
          <w:rFonts w:cs="Verdana" w:ascii="Verdana" w:hAnsi="Verdana"/>
          <w:i/>
          <w:sz w:val="20"/>
          <w:szCs w:val="20"/>
        </w:rPr>
        <w:t>Semináře</w:t>
      </w:r>
      <w:r>
        <w:rPr>
          <w:rFonts w:cs="Verdana" w:ascii="Verdana" w:hAnsi="Verdana"/>
          <w:sz w:val="20"/>
          <w:szCs w:val="20"/>
        </w:rPr>
        <w:t xml:space="preserve"> jsou vedeny tak aby účastník mohl po celou dobu klást otázky respektive mít prostor k vyjádření. Zároveň je aktivně lektorem stále zapojován do výuky z důvodu zajištění maximálního pochopení přednášených témat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aktické</w:t>
      </w:r>
      <w:r>
        <w:rPr>
          <w:rFonts w:cs="Verdana" w:ascii="Verdana" w:hAnsi="Verdana"/>
          <w:sz w:val="20"/>
          <w:szCs w:val="20"/>
        </w:rPr>
        <w:t xml:space="preserve"> cvičení probíhá částí na simulátorech a trenažérech a další část v mikrosimulacích kdy část frekventantů předstírá určité symptomy a další frekventant poskytuje dle svých možností zdravotnickou péči v přednemocničním prostředí. Cílem nácviků je připravit účastníky na reálné situace v běžných životních situacích. Mikrosimulace probíhají od jednodušších kde je hlavním cílem seznámit účastníky z průběhem cvičení a navyknout je na tento způsob výuky až po složité modelové situace kde je hlavní důraz kladen na schopnost pracovat jak samostatně tak ve dvojicích u nečekaných život ohrožujících situací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ram kurzu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vní část: </w:t>
      </w:r>
      <w:r>
        <w:rPr>
          <w:rFonts w:cs="Verdana" w:ascii="Verdana" w:hAnsi="Verdana"/>
          <w:sz w:val="20"/>
          <w:szCs w:val="20"/>
        </w:rPr>
        <w:t>Celková doba teorie 60 min a celková doba praxe 180 min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eor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zpečnost a technické vybavení u poskytování první pomoci v přednemocniční péči </w:t>
        <w:tab/>
        <w:tab/>
        <w:tab/>
        <w:tab/>
        <w:tab/>
        <w:tab/>
        <w:tab/>
        <w:tab/>
        <w:tab/>
        <w:tab/>
        <w:tab/>
        <w:t>30 min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ax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ácvik zabezpečení místa před poskytováním první pomoci v přednemocniční péči včetně označení místa a eliminace možných rizik</w:t>
        <w:tab/>
        <w:tab/>
        <w:tab/>
        <w:tab/>
        <w:tab/>
        <w:tab/>
        <w:t>40 m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ětná vazba dotazy na praktickou část</w:t>
        <w:tab/>
        <w:tab/>
        <w:tab/>
        <w:tab/>
        <w:tab/>
        <w:tab/>
        <w:t>10 m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eor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kladní a rozšířená KPR</w:t>
        <w:tab/>
        <w:tab/>
        <w:tab/>
        <w:tab/>
        <w:tab/>
        <w:tab/>
        <w:tab/>
        <w:tab/>
        <w:t>30 min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ax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krosimulace bezvědomí bez omezení ventilace</w:t>
        <w:tab/>
        <w:tab/>
        <w:tab/>
        <w:tab/>
        <w:tab/>
        <w:t>10 mi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ikrosimulace bezvědomí s omezením ventilace</w:t>
        <w:tab/>
        <w:tab/>
        <w:tab/>
        <w:tab/>
        <w:tab/>
        <w:t>10 m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ětná vazba dotazy na praktickou část</w:t>
        <w:tab/>
        <w:tab/>
        <w:tab/>
        <w:tab/>
        <w:tab/>
        <w:tab/>
        <w:t>10 m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krosimulace náhlá dušnost bez omezeného vědomí</w:t>
        <w:tab/>
        <w:tab/>
        <w:tab/>
        <w:tab/>
        <w:t>10 m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krosimulace náhlá bolet břicha neurazová</w:t>
        <w:tab/>
        <w:tab/>
        <w:tab/>
        <w:tab/>
        <w:tab/>
        <w:t>10 m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ětná vazba dotazy na praktickou část</w:t>
        <w:tab/>
        <w:tab/>
        <w:tab/>
        <w:tab/>
        <w:tab/>
        <w:tab/>
        <w:t>10 m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lohování a možnosti fixace pacienta při podezření na úraz</w:t>
        <w:tab/>
        <w:tab/>
        <w:tab/>
        <w:t>20 mi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ikrosimulace pravděpodobný pád ze schodů se ztrátou vědomí</w:t>
        <w:tab/>
        <w:tab/>
        <w:t>10 m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krosimulace bezvědomí při podezření na intoxikaci</w:t>
        <w:tab/>
        <w:tab/>
        <w:tab/>
        <w:tab/>
        <w:t>10 m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krosimulace náhlé bezvědomí, pravděpodobná intoxikace CO</w:t>
        <w:tab/>
        <w:tab/>
        <w:tab/>
        <w:t>10 m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ětná vazba dotazy na praktickou část</w:t>
        <w:tab/>
        <w:tab/>
        <w:tab/>
        <w:tab/>
        <w:tab/>
        <w:tab/>
        <w:t>20 m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ruhá část: </w:t>
      </w:r>
      <w:r>
        <w:rPr>
          <w:rFonts w:cs="Verdana" w:ascii="Verdana" w:hAnsi="Verdana"/>
          <w:sz w:val="20"/>
          <w:szCs w:val="20"/>
        </w:rPr>
        <w:t>Celková doba teorie 60 min a celková doba praxe 180 min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eori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Zprůchodnění a zajištění dýchacích cest v přednemocniční nebo urgentní nemocniční péči</w:t>
        <w:tab/>
        <w:tab/>
        <w:tab/>
        <w:tab/>
        <w:tab/>
        <w:tab/>
        <w:tab/>
        <w:tab/>
        <w:tab/>
        <w:tab/>
        <w:tab/>
        <w:t>60 min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ax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ázky urgentních postupů na video prezentaci</w:t>
        <w:tab/>
        <w:tab/>
        <w:tab/>
        <w:tab/>
        <w:tab/>
        <w:t>20 m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ětná vazba dotazy na praktickou část</w:t>
        <w:tab/>
        <w:tab/>
        <w:tab/>
        <w:tab/>
        <w:tab/>
        <w:tab/>
        <w:t>10 mi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ozdělení účastníku do 5 skupin a nácvik jednotlivých dovedností na simulátorech a trenažérech. Témata jednotlivých stanovišť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ýchání přes resuscitační roušku / masku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ýchání pomocí samorozpínacího vaku a obličejové masky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ůchodnění dýchacích cest pomocí LM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ištění dýchacích cest pomocí orotrach. intubac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ázka tracheotomie a tracheopunkc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Jedno stanoviště praktického nácviku</w:t>
        <w:tab/>
        <w:tab/>
        <w:tab/>
        <w:tab/>
        <w:tab/>
        <w:tab/>
        <w:t>20 m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ětná vazba dotazy na praktickou část</w:t>
        <w:tab/>
        <w:tab/>
        <w:tab/>
        <w:tab/>
        <w:tab/>
        <w:tab/>
        <w:t>10 m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ktická práce a ukázky použití elektrodefibrilátoru a automatického elektrodefibrilátoru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40 mi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řetí část: </w:t>
      </w:r>
      <w:r>
        <w:rPr>
          <w:rFonts w:cs="Verdana" w:ascii="Verdana" w:hAnsi="Verdana"/>
          <w:sz w:val="20"/>
          <w:szCs w:val="20"/>
        </w:rPr>
        <w:t>Celková doba teorie 60 min a celková doba praxe 180 min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eor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kladní rozdíly mezi dospělým a dětským pacientem, postupy při KPR u dětského pacienta</w:t>
        <w:tab/>
        <w:tab/>
        <w:tab/>
        <w:tab/>
        <w:tab/>
        <w:tab/>
        <w:tab/>
        <w:tab/>
        <w:tab/>
        <w:tab/>
        <w:t>20 m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ištění a transport pacienta po KPR</w:t>
        <w:tab/>
        <w:tab/>
        <w:tab/>
        <w:tab/>
        <w:tab/>
        <w:tab/>
        <w:t>20 m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vní postupy v urgentní medicíně</w:t>
        <w:tab/>
        <w:tab/>
        <w:tab/>
        <w:tab/>
        <w:tab/>
        <w:tab/>
        <w:t>20 min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rax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Rozdělení účastníku do 5 skupin a nácvik jednotlivých dovedností na simulátorech a trenažérech. Témata jednotlivých stanovišť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cvik základní KPR ve dvojic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cvik rozšířené KPR ve dvojic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mulace urgentního stavu tachykardie, hypotenze, zhoršené vědomí následná zástava oběhu (možnost využití dostupné techniky a zdrav.pomůcek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mulace urgentního stavu bradykardie, normotenze, zhoršené vědomí následná ztráta vědomí a zástava oběhu (možnost využití dostupné techniky a zdrav.pomůcek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mulace urgentního stavu náhlá zástava oběhu fibrilace komor (možnost využití dostupné techniky a zdrav.pomůcek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dno stanoviště praktického nácviku</w:t>
        <w:tab/>
        <w:tab/>
        <w:tab/>
        <w:tab/>
        <w:tab/>
        <w:tab/>
        <w:t>20 m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ětná vazba dotazy na praktickou část</w:t>
        <w:tab/>
        <w:tab/>
        <w:tab/>
        <w:tab/>
        <w:tab/>
        <w:tab/>
        <w:t>20 m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hodnocení průběhu zpětná vazba na průběh kurzu</w:t>
        <w:tab/>
        <w:tab/>
        <w:tab/>
        <w:tab/>
        <w:t>20 m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plnění testu KPR / praktická zkouška KPR</w:t>
        <w:tab/>
        <w:tab/>
        <w:tab/>
        <w:tab/>
        <w:tab/>
        <w:t>40 m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plnění hodnotícího listu kurzu</w:t>
        <w:tab/>
        <w:tab/>
        <w:tab/>
        <w:tab/>
        <w:tab/>
        <w:tab/>
        <w:tab/>
        <w:t>5 m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ková časová dotace na jeden kurz: </w:t>
        <w:tab/>
        <w:t>180 min teorie</w:t>
      </w:r>
    </w:p>
    <w:p>
      <w:pPr>
        <w:pStyle w:val="Normal"/>
        <w:ind w:left="354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20 min prax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bava potřebná pro vedení kurzu:</w:t>
        <w:tab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ukový fantom pro KPR včetně monitorace úspěšného vedení KP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enažér pro zajištění dýchacích cest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ůcky pro zprůchodnění a zajištění dýchacích cest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trenažér AED a defibriláto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čebna prostorově odpovídající potřebám nácviku simulací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audiovizuální a informační technik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center"/>
      <w:textAlignment w:val="baseline"/>
      <w:rPr>
        <w:rFonts w:eastAsia="Arial Unicode MS" w:cs="Tahoma"/>
        <w:color w:val="000000"/>
        <w:kern w:val="2"/>
        <w:sz w:val="26"/>
        <w:szCs w:val="26"/>
      </w:rPr>
    </w:pPr>
    <w:r>
      <w:rPr>
        <w:rFonts w:eastAsia="Arial Unicode MS" w:cs="Tahoma"/>
        <w:color w:val="000000"/>
        <w:kern w:val="2"/>
        <w:sz w:val="26"/>
        <w:szCs w:val="26"/>
      </w:rPr>
      <w:t>Projekt „Další vzdělávání nelékařského zdravotnického personálu ve VFN v Praze“</w:t>
    </w:r>
  </w:p>
  <w:p>
    <w:pPr>
      <w:pStyle w:val="Footer"/>
      <w:jc w:val="center"/>
      <w:rPr>
        <w:rFonts w:eastAsia="Arial Unicode MS" w:cs="Tahoma"/>
        <w:color w:val="000000"/>
        <w:kern w:val="2"/>
        <w:sz w:val="26"/>
        <w:szCs w:val="26"/>
      </w:rPr>
    </w:pPr>
    <w:r>
      <w:rPr>
        <w:rFonts w:eastAsia="Arial Unicode MS" w:cs="Tahoma"/>
        <w:color w:val="000000"/>
        <w:kern w:val="2"/>
        <w:sz w:val="26"/>
        <w:szCs w:val="26"/>
      </w:rPr>
      <w:t>reg. číslo CZ.2.17/1.1.00/3203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09875" cy="107569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51:00Z</dcterms:created>
  <dc:creator>Naděžda Holmanová</dc:creator>
  <dc:description/>
  <cp:keywords/>
  <dc:language>en-US</dc:language>
  <cp:lastModifiedBy>Holmanova Nadezda</cp:lastModifiedBy>
  <dcterms:modified xsi:type="dcterms:W3CDTF">2012-08-22T06:38:00Z</dcterms:modified>
  <cp:revision>12</cp:revision>
  <dc:subject/>
  <dc:title>Kurz je kombinovaný - teorie s praktickou výukou a je urcen pro veškerý nelékarský zdravotnický personál</dc:title>
</cp:coreProperties>
</file>