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jekt „Další vzdělávání nelékařského zdravotnického personálu ve VFN v Praze“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. číslo CZ.2.17/1.1.00/320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ovační kurz kardiopulmonální resuscitac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40"/>
        <w:gridCol w:w="2740"/>
        <w:gridCol w:w="2740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ma / obsah výuky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 min.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tor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en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ávní aspekty základní a rozšířené KPR 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ych Ondřej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y a vyhlášky stahující se ke KPR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osti a práva při KPR záchrance i postiženého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ní podmínky pro použití zdravotnické techniky a pomůcek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chnická výbava a práce s přístroji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ych Ondřej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řístroje používané při KPR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a kontrola zdravotnické techniky a pomůcek určených ke KPR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 a ochrana zdraví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agnostika při selhávání jedné nebo více vitálních funkcí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vra Václav 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tření stavu vědomí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dechové aktivity, kontrola průchodnosti horních cest dýchacích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srdeční činnosti, sledování krevního oběhu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KP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vra Václav 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řetězec přežití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, trvání, ukončení KPR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éma jednotlivých kroků při KPR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šířená KP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vra Václav 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léků při rozšířené KPR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zdravotnické techniky a pomůcek při rozšířené KPR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brlilace 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ulace srdce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ištění horních cest dýchacích možnosti a technická výbav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rda Pavel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ůchodnosti horních cest dýchacích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ůcky a zdravotnická technika sloužící k zajištění horních cest dýchacích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opunkce, tracheotomie v neodkladné péči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ištění pacienta po KP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da Pavel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edování vitálních funkcí pacienta po KPR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vnitřního prostředí po zástavě oběhu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e a léčba neurologických komplikací po KPR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dení dokumentace během KP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ych Ondřej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ání pacienta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ležité údaje KPR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is KPR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ace týmů určených pro zajištění KPR se zaměřením na předávání a přijímání informac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ych Ondřej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ávání týmu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ní telefonického hovoru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aktivace resuscitačního týmu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cvik základní KP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da Pavel / Ulrych Ondřej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ý nácvik základní KPR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cvik rozšířené KP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vra Václav  / Ulrych Ondřej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ý nácvik rozšířené KPR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edování fyziologických funkcí u dětí. Poskytování základní KPR u dětského pacient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da Pavel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tření stavu vědomí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dechové aktivity, kontrola průchodnosti horních cest dýchacích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srdeční činnosti, sledování krevního oběhu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řetězec přežití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, trvání, ukončení KPR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éma jednotlivých kroků při KPR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ý nácvik základní KPR</w:t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ý test a praktická demonstrace dovedností při život ohrožujících stavech pacienta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vra Václav / Ulrych Ondř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9:00Z</dcterms:created>
  <dc:creator>,</dc:creator>
  <dc:description/>
  <cp:keywords/>
  <dc:language>en-US</dc:language>
  <cp:lastModifiedBy>Holmanova Nadezda</cp:lastModifiedBy>
  <dcterms:modified xsi:type="dcterms:W3CDTF">2012-06-01T09:13:00Z</dcterms:modified>
  <cp:revision>5</cp:revision>
  <dc:subject/>
  <dc:title>den</dc:title>
</cp:coreProperties>
</file>