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39110" cy="12528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dborný kurz pro všeobecné sestry pracující v angiologi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pis realizac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urz je určen pro všeobecné sestry, které pracují na angiologických jednotkách, katetrizačních sálech a odděleních zabývajících se angiologickým onemocněním (onemocnění cévního systému - cév, tepen, žil a lymfatických cév). Správná funkce oběhového systému je jednou z nejdůležitějších v lidském organismu, protože s její pomocí dochází ke vyživování jednotlivých orgánu a tím k ovlivňování jejich fungování. Při kurzu bude využíván fantom a další nezbytné cvičné zdravotnické pomůcky jako jsou např. moderní antiseptické obvazy, obvazy s aktivním uhlím pro redukci zápachu, viskózní hydrogel pro rehydrataci suché nekrotické tkáně, mastné obvazy na krytí popálenin, obvazové krytí na středně a silně secernující rány, fixační a převazové fólie, transparentní náplasti pro fixaci infuzních setu, specializované tkaniny pro ošetření bércových vředů, dekubitu, hlubokých ran a exulcerovaných karcinomu, hydrogelové obvazy s alginátem, tamponádní proužky pro úzké píštělové chodby, elastická obinadla, gázy apo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íle kurz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rozšíření teoretických znalostí v oboru angiolog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osílení praktických zkušeností díky stáži na specializovaných pracovištích VF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bsah kurzu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natomie, patofyziologie a léčba cévních onemocně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íprava a asistence při vyšetřovacích a léčebných metodá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vláštnosti ošetřovatelské péče u angiologicky nemocných pacien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munikace s angiologickými pacienty a jejich eduka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jčastější ošetřovatelské diagnóz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aktická stáž na jednotkách intenzivní péče a na katetrizačních sálech ve VF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Časové údaj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urz má celkový časový rozsah 52 hodi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 toho je 36 hodin teoretické výuky a 16 hodin praxe na angiologickém pracovišti - JIP, katetrizační sál VF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působ realizac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 kurzy po cca 30 účastnících ročně, tj. celkem 4 kurzy za celý projek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urz bude probíhat v prostorách VFN – praktická část na angiologické jednotce intenzivní péče a na katetrizačním angiografickém sále, teoretická část v posluchárně II. interní kliniky VFN v Praz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urz je ukončen písemným test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i zajišťují interní lektoři z řad lékařů s II. atestací a atestací z angiolog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stry jsou absolventky specializačního studia, bakalářského studia a specializačních kurzu pro školitelk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Harmonogram běhů kurz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áří 2010 – leden 2011, březen - červen 201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Říjen 2011 - leden 2012, březen - květen 2012</w:t>
      </w:r>
    </w:p>
    <w:p>
      <w:pPr>
        <w:pStyle w:val="Normal"/>
        <w:autoSpaceDE w:val="false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>Výstup klíčové aktivity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Výstupy kurz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realizace 4 běhů kurz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cházka a absolvování závěrečného tes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vyplněné hodnotící dotazníky účastníků jednotlivých běhů kurz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vydané certifikáty o úspěšném absolvován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kurzu</w:t>
      </w:r>
    </w:p>
    <w:p>
      <w:pPr>
        <w:pStyle w:val="Heading1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VOD DO OBORU, MUDr. Procházka Pavel (60 min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6" w:leader="none"/>
        </w:tabs>
        <w:autoSpaceDE w:val="false"/>
        <w:spacing w:lineRule="auto" w:line="360"/>
        <w:rPr/>
      </w:pPr>
      <w:r>
        <w:rPr/>
        <w:t>Úvod do oboru Angiolog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6" w:leader="none"/>
        </w:tabs>
        <w:autoSpaceDE w:val="false"/>
        <w:spacing w:lineRule="auto" w:line="360"/>
        <w:rPr/>
      </w:pPr>
      <w:r>
        <w:rPr/>
        <w:t xml:space="preserve">Anatomie a Fyziologie žilního a tepenného systému </w:t>
      </w:r>
    </w:p>
    <w:p>
      <w:pPr>
        <w:pStyle w:val="Normal"/>
        <w:widowControl w:val="false"/>
        <w:tabs>
          <w:tab w:val="clear" w:pos="708"/>
          <w:tab w:val="left" w:pos="3636" w:leader="none"/>
        </w:tabs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VYŠETŘOVACÍ METODY V ANGIOLOGII, MUDr. Pracházka Pavel (120 min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6" w:leader="none"/>
        </w:tabs>
        <w:autoSpaceDE w:val="false"/>
        <w:spacing w:lineRule="auto" w:line="360"/>
        <w:rPr/>
      </w:pPr>
      <w:r>
        <w:rPr/>
        <w:t>anamnéza, klinické vyšetření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36" w:leader="none"/>
        </w:tabs>
        <w:autoSpaceDE w:val="false"/>
        <w:spacing w:lineRule="auto" w:line="360"/>
        <w:rPr/>
      </w:pPr>
      <w:r>
        <w:rPr/>
        <w:t>funkční zkoušk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36" w:leader="none"/>
        </w:tabs>
        <w:autoSpaceDE w:val="false"/>
        <w:spacing w:lineRule="auto" w:line="360"/>
        <w:rPr/>
      </w:pPr>
      <w:r>
        <w:rPr/>
        <w:t>neinvazivní instrumentální vyš. metod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36" w:leader="none"/>
        </w:tabs>
        <w:autoSpaceDE w:val="false"/>
        <w:spacing w:lineRule="auto" w:line="360"/>
        <w:rPr/>
      </w:pPr>
      <w:r>
        <w:rPr/>
        <w:t>zobrazovací technik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36" w:leader="none"/>
        </w:tabs>
        <w:autoSpaceDE w:val="false"/>
        <w:spacing w:lineRule="auto" w:line="360"/>
        <w:rPr>
          <w:b/>
          <w:b/>
        </w:rPr>
      </w:pPr>
      <w:r>
        <w:rPr/>
        <w:t xml:space="preserve">invazivní vyš. metody (klasická angiografie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AKUTNÍ TEPENNÉ PŘÍHODY, MUDr. Procházka Pavel (120 min.),  Bc. Marie Kratochvílová (60 min.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diagnóza, vyšetřovací metody, léčb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u w:val="single"/>
        </w:rPr>
      </w:pPr>
      <w:r>
        <w:rPr/>
        <w:t>akutní tepenný uzávě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disekující aneurysm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léčb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6" w:leader="none"/>
        </w:tabs>
        <w:autoSpaceDE w:val="false"/>
        <w:spacing w:lineRule="auto" w:line="360"/>
        <w:rPr/>
      </w:pPr>
      <w:r>
        <w:rPr/>
        <w:t>specifika ošetřovatelské péče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CHRONICKÉ ORGANICKÉ CHOROBY TEPEN, MUDr. Procházka Pavel  (120 min.), Bc. M. Kratochvílová (60 min.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neobturativní chorob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arteriovenózní píštěl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/>
      </w:pPr>
      <w:r>
        <w:rPr/>
        <w:t>aneurysm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/>
      </w:pPr>
      <w:r>
        <w:rPr/>
        <w:t>kompresivní syndrom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96" w:leader="none"/>
        </w:tabs>
        <w:autoSpaceDE w:val="false"/>
        <w:spacing w:lineRule="auto" w:line="360"/>
        <w:rPr>
          <w:b/>
          <w:b/>
        </w:rPr>
      </w:pPr>
      <w:r>
        <w:rPr/>
        <w:t>obturativn chorob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96" w:leader="none"/>
        </w:tabs>
        <w:autoSpaceDE w:val="false"/>
        <w:spacing w:lineRule="auto" w:line="360"/>
        <w:rPr/>
      </w:pPr>
      <w:r>
        <w:rPr/>
        <w:t>obliterující ateroskleróz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96" w:leader="none"/>
        </w:tabs>
        <w:autoSpaceDE w:val="false"/>
        <w:spacing w:lineRule="auto" w:line="360"/>
        <w:rPr/>
      </w:pPr>
      <w:r>
        <w:rPr/>
        <w:t xml:space="preserve">diabetická angiopatie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96" w:leader="none"/>
        </w:tabs>
        <w:autoSpaceDE w:val="false"/>
        <w:spacing w:lineRule="auto" w:line="360"/>
        <w:rPr/>
      </w:pPr>
      <w:r>
        <w:rPr/>
        <w:t>vaskulitid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36" w:leader="none"/>
        </w:tabs>
        <w:autoSpaceDE w:val="false"/>
        <w:spacing w:lineRule="auto" w:line="360"/>
        <w:rPr/>
      </w:pPr>
      <w:r>
        <w:rPr/>
        <w:t>specifika ošetřovatelské péče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</w:rPr>
        <w:t>4. AKUTNÍ ONEMOCNĚNÍ ŽIL, MUDr.Dostál Ondřej (120 min.), Bc. Marie Kratochvílová (60 min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/>
      </w:pPr>
      <w:r>
        <w:rPr/>
        <w:t>diagnóza, vyšetřovací metod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/>
      </w:pPr>
      <w:r>
        <w:rPr/>
        <w:t xml:space="preserve"> </w:t>
      </w:r>
      <w:r>
        <w:rPr/>
        <w:t>žilní trombóz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/>
      </w:pPr>
      <w:r>
        <w:rPr/>
        <w:t>způsoby léčb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36" w:leader="none"/>
        </w:tabs>
        <w:autoSpaceDE w:val="false"/>
        <w:spacing w:lineRule="auto" w:line="360"/>
        <w:rPr/>
      </w:pPr>
      <w:r>
        <w:rPr/>
        <w:t>specifika ošetřovatelské péče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  <w:color w:val="000000"/>
          <w:u w:val="single"/>
        </w:rPr>
      </w:pPr>
      <w:r>
        <w:rPr>
          <w:b/>
          <w:color w:val="000000"/>
        </w:rPr>
        <w:t xml:space="preserve">5. CHRONICKÉ ONEMOCNĚNÍ ŽIL, MUDr.Dostál Ondřej (120 min.), Michaela Malá (60 min.)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varix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yndromy žilní kompres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ntrapment v. poplite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horacic-outlet syndro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36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specifika ošetřovatelské péče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6. PLICNÍ EMBOLIE, MUDr.Skalická Lenka </w:t>
      </w:r>
      <w:r>
        <w:rPr>
          <w:color w:val="000000"/>
        </w:rPr>
        <w:t>(</w:t>
      </w:r>
      <w:r>
        <w:rPr>
          <w:b/>
          <w:color w:val="000000"/>
        </w:rPr>
        <w:t xml:space="preserve">120 min.), Bc.Marie Kratochvílová (60 min.)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agnostik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éčb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36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specifika ošetřovatelské péč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b/>
          <w:color w:val="000000"/>
        </w:rPr>
        <w:t>7. ONEMOCNĚNÍ LYMFATICKÝCH CÉV, MUDr. Dostál Ondřej (120 min.)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Michaela Malá Dis. (60 min.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anatomický přehled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yziologie a patofyziologie mízního oběh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agnostika, klinický obra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éčb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36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specifika ošetřovatelské péče</w:t>
      </w:r>
    </w:p>
    <w:p>
      <w:pPr>
        <w:pStyle w:val="Normal"/>
        <w:spacing w:lineRule="auto" w:line="360"/>
        <w:ind w:left="2340" w:hanging="19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8. CÉVNÍ MOZKOVÁ PŔÍHODA, MUDr. Lubanda Jean Cloude -(120 min.)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c. Kratochvílová Marie (60 min.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agnostika, klinický obra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>léčb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36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specifika ošetřovatelské péče</w:t>
      </w:r>
    </w:p>
    <w:p>
      <w:pPr>
        <w:pStyle w:val="Normal"/>
        <w:tabs>
          <w:tab w:val="clear" w:pos="708"/>
          <w:tab w:val="left" w:pos="8376" w:leader="none"/>
        </w:tabs>
        <w:spacing w:lineRule="auto" w:line="360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37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. HOJENÍ RAN, Mgr. Markéta Koutná (120 min. teoretické výuky, 60 min. praktický nácvik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7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šetřovatelská péče o defekty u pacientů s chronickými tepennými uzávěry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36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specifika ošetřovatelské péče</w:t>
      </w:r>
    </w:p>
    <w:p>
      <w:pPr>
        <w:pStyle w:val="Normal"/>
        <w:tabs>
          <w:tab w:val="clear" w:pos="708"/>
          <w:tab w:val="left" w:pos="8376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37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 HOJENÍ RAN, Mgr. Markéta Koutná (120 min. teoretické výuky, 60 min. praktický nácvik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7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šetřovatelská péče o defekty u pacientů s chronickou žilní insuficienc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36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color w:val="000000"/>
        </w:rPr>
        <w:t>specifika ošetřovatelské péče</w:t>
      </w:r>
    </w:p>
    <w:p>
      <w:pPr>
        <w:pStyle w:val="Normal"/>
        <w:tabs>
          <w:tab w:val="clear" w:pos="708"/>
          <w:tab w:val="left" w:pos="8376" w:leader="none"/>
        </w:tabs>
        <w:spacing w:lineRule="auto" w:line="360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37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SPECIFIKA OŠ. PÉČE NA ANGIOLOGICKÉM JIP, SPECIFIKA PRÁCE KATETRIZAČNÍ SESTRY NA ANGIOGRAFICKÉM SÁLE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Michaela Malá Dis. (60 min.) 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Bc. Marie Kratochvílová (60 min.)   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Mgr. Jana Hrušková (60 min.)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 EDUKACE ANGIOLOGICKÝCH PACIENTŮ, SPECIFIKA PRÁCE KATETRIZAČNÍ SESTRY NA ANGIOGRAFICKÉM SÁLE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chaela Malá (60 min.) 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Bc. Marie Kratochvílová (60 min.)   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Mgr. Jana Hrušková (60 min.)    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Závěrečný test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ředání osvědčení o absolvování angiologického  kurzu</w:t>
      </w:r>
      <w:r>
        <w:rPr>
          <w:b/>
          <w:color w:val="000000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aktická stáž na AJIP a Katetrizačním sále (8 + 8hod.) - 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Bc. Marie Kratochvílová , Kyněrová Radka 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eznam lektorů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UDr. Dostál Ondřej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UDr. Procházka Pavel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UDr. Lenka Skalická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MUDr. Lubanda Jean - Claude Mukonkol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ichaela Malá Dis.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Bc. Marie Kratochvílová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gr. Jana Hruškov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Radka Kyněrová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oporučená literatura, seznam informačních zdrojů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 w:val="false"/>
          <w:color w:val="000000"/>
        </w:rPr>
        <w:t xml:space="preserve">1. DOGNES, M. E., MOORHOUSE, M. F. </w:t>
      </w:r>
      <w:r>
        <w:rPr>
          <w:b w:val="false"/>
          <w:i/>
          <w:iCs/>
          <w:color w:val="000000"/>
        </w:rPr>
        <w:t>Kapesní průvodce zdravotní sestry.</w:t>
      </w:r>
      <w:r>
        <w:rPr>
          <w:b w:val="false"/>
          <w:color w:val="000000"/>
        </w:rPr>
        <w:t xml:space="preserve"> Praha: Grada Publishing, 2001, ISBN 80-247-0242-8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 w:val="false"/>
          <w:color w:val="000000"/>
        </w:rPr>
        <w:t xml:space="preserve">2. MAREČKOVÁ, J. </w:t>
      </w:r>
      <w:r>
        <w:rPr>
          <w:b w:val="false"/>
          <w:i/>
          <w:iCs/>
          <w:color w:val="000000"/>
        </w:rPr>
        <w:t>Ošetřovatelské diagnózy v NANDA doménách</w:t>
      </w:r>
      <w:r>
        <w:rPr>
          <w:b w:val="false"/>
          <w:iCs/>
          <w:color w:val="000000"/>
        </w:rPr>
        <w:t xml:space="preserve">. Praha: Grada Publis ing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2006, ISBN 80-247-1399-3.</w:t>
      </w:r>
    </w:p>
    <w:p>
      <w:pPr>
        <w:pStyle w:val="Footer"/>
        <w:tabs>
          <w:tab w:val="clear" w:pos="4536"/>
          <w:tab w:val="left" w:pos="360" w:leader="none"/>
          <w:tab w:val="right" w:pos="9072" w:leader="none"/>
        </w:tabs>
        <w:spacing w:lineRule="auto" w:line="360"/>
        <w:jc w:val="both"/>
        <w:rPr/>
      </w:pPr>
      <w:r>
        <w:rPr>
          <w:b w:val="false"/>
          <w:iCs/>
          <w:color w:val="000000"/>
        </w:rPr>
        <w:t xml:space="preserve">3. KARETOVÁ, D., STANĚK, F., </w:t>
      </w:r>
      <w:r>
        <w:rPr>
          <w:b w:val="false"/>
          <w:i/>
          <w:iCs/>
          <w:color w:val="000000"/>
        </w:rPr>
        <w:t xml:space="preserve">Angiologie pro praxi. </w:t>
      </w:r>
      <w:r>
        <w:rPr>
          <w:b w:val="false"/>
          <w:iCs/>
          <w:color w:val="000000"/>
        </w:rPr>
        <w:t>Praha: Maxdorf, 2007, ISBN 978-80-7345-001-4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 w:val="false"/>
          <w:iCs/>
          <w:color w:val="000000"/>
        </w:rPr>
        <w:t xml:space="preserve">4. PUCHMAYER, V., ROZTOČIL, K. </w:t>
      </w:r>
      <w:r>
        <w:rPr>
          <w:b w:val="false"/>
          <w:i/>
          <w:color w:val="000000"/>
        </w:rPr>
        <w:t>Praktická angiolog</w:t>
      </w:r>
      <w:r>
        <w:rPr>
          <w:b w:val="false"/>
          <w:iCs/>
          <w:color w:val="000000"/>
        </w:rPr>
        <w:t>ie. Praha: Triton, 2003.</w:t>
      </w:r>
    </w:p>
    <w:p>
      <w:pPr>
        <w:pStyle w:val="Foot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outlineLvl w:val="0"/>
        <w:rPr>
          <w:b w:val="false"/>
          <w:b w:val="false"/>
          <w:iCs/>
        </w:rPr>
      </w:pPr>
      <w:r>
        <w:rPr>
          <w:b w:val="false"/>
          <w:iCs/>
        </w:rPr>
        <w:t>ISBN 80-725-440-3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 w:val="false"/>
          <w:iCs/>
        </w:rPr>
        <w:t xml:space="preserve">5. ŠTVRTINOVÁ, V. </w:t>
      </w:r>
      <w:r>
        <w:rPr>
          <w:b w:val="false"/>
          <w:i/>
          <w:iCs/>
        </w:rPr>
        <w:t xml:space="preserve">Choroby ciev. </w:t>
      </w:r>
      <w:r>
        <w:rPr>
          <w:b w:val="false"/>
          <w:iCs/>
        </w:rPr>
        <w:t xml:space="preserve">Bratislava: Slovak Academic Press, s.r.o., 2008. ISBN 978-80-8095-025-5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 w:val="false"/>
          <w:iCs/>
        </w:rPr>
        <w:t xml:space="preserve">6. WIDIMSKÝ, J., MALÝ, J. a kol. </w:t>
      </w:r>
      <w:r>
        <w:rPr>
          <w:b w:val="false"/>
          <w:i/>
        </w:rPr>
        <w:t>Akutní plicní embolie a žilní trombóza</w:t>
      </w:r>
      <w:r>
        <w:rPr>
          <w:b w:val="false"/>
          <w:iCs/>
        </w:rPr>
        <w:t>. Praha: Triton, 2005, ISBN 80-7254-639-2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BERAN, S. </w:t>
      </w:r>
      <w:r>
        <w:rPr>
          <w:i/>
        </w:rPr>
        <w:t xml:space="preserve">Hyperkoagulační stavy. </w:t>
      </w:r>
      <w:r>
        <w:rPr/>
        <w:t>Postgraduální medicína, 2006, 8, č. 4: 424 - 427</w:t>
      </w:r>
    </w:p>
    <w:p>
      <w:pPr>
        <w:pStyle w:val="Normal"/>
        <w:spacing w:lineRule="auto" w:line="360"/>
        <w:jc w:val="both"/>
        <w:rPr/>
      </w:pPr>
      <w:r>
        <w:rPr/>
        <w:t xml:space="preserve">2. KARETOVÁ, D., BULTAS, J. </w:t>
      </w:r>
      <w:r>
        <w:rPr>
          <w:i/>
        </w:rPr>
        <w:t xml:space="preserve">Dlouhodobá antikoagulační dnes a v blízké perspektivě. </w:t>
      </w:r>
      <w:r>
        <w:rPr/>
        <w:t>Postgraduální medicína, 2006, 8, č. 4: 429 - 434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 w:val="false"/>
        </w:rPr>
        <w:t xml:space="preserve">3. </w:t>
      </w:r>
      <w:hyperlink r:id="rId3">
        <w:r>
          <w:rPr>
            <w:rStyle w:val="InternetLink"/>
            <w:b/>
            <w:color w:val="000000"/>
          </w:rPr>
          <w:t xml:space="preserve">KARETOVÁ, D., MUCHKOVÁ, </w:t>
        </w:r>
      </w:hyperlink>
      <w:r>
        <w:rPr>
          <w:b w:val="false"/>
          <w:color w:val="000000"/>
        </w:rPr>
        <w:t xml:space="preserve">I. </w:t>
      </w:r>
      <w:hyperlink r:id="rId4">
        <w:r>
          <w:rPr>
            <w:rStyle w:val="InternetLink"/>
            <w:b/>
            <w:i/>
            <w:color w:val="000000"/>
          </w:rPr>
          <w:t>Kompresivní léčba žilních chorob</w:t>
        </w:r>
        <w:r>
          <w:rPr>
            <w:rStyle w:val="InternetLink"/>
            <w:b/>
            <w:color w:val="000000"/>
          </w:rPr>
          <w:t xml:space="preserve">. Remedia, 2008, </w:t>
        </w:r>
      </w:hyperlink>
      <w:r>
        <w:rPr>
          <w:b w:val="false"/>
          <w:color w:val="000000"/>
        </w:rPr>
        <w:t>18: 155 - 159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</w:rPr>
        <w:t>4. MALÁ, M., KNEŘOVÁ, H., KRATOCHVÍLOVÁ, M</w:t>
      </w:r>
      <w:r>
        <w:rPr>
          <w:rFonts w:eastAsia="Calibri"/>
          <w:bCs/>
          <w:i/>
        </w:rPr>
        <w:t xml:space="preserve">. Antikoagulační léčba u nemocného s hlubokou žilní trombózou. </w:t>
      </w:r>
      <w:r>
        <w:rPr>
          <w:rFonts w:eastAsia="Calibri"/>
          <w:bCs/>
        </w:rPr>
        <w:t>Medicín pro praxi 2008; 5(3): 133 - 135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 w:val="false"/>
          <w:iCs/>
        </w:rPr>
        <w:t xml:space="preserve">5. ROZTOČIL, K. </w:t>
      </w:r>
      <w:r>
        <w:rPr>
          <w:b w:val="false"/>
          <w:i/>
        </w:rPr>
        <w:t>Trendy soudobé angiologie.</w:t>
      </w:r>
      <w:r>
        <w:rPr>
          <w:b w:val="false"/>
          <w:iCs/>
        </w:rPr>
        <w:t xml:space="preserve"> Praha: Galén, 2006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 w:val="false"/>
          <w:iCs/>
        </w:rPr>
        <w:t xml:space="preserve">6. SKALICKÁ, L. </w:t>
      </w:r>
      <w:r>
        <w:rPr>
          <w:b w:val="false"/>
          <w:i/>
          <w:iCs/>
        </w:rPr>
        <w:t>Hluboká žilní trombóza - klinická manifestace a diagnostika.</w:t>
      </w:r>
      <w:r>
        <w:rPr>
          <w:b w:val="false"/>
        </w:rPr>
        <w:t xml:space="preserve"> Postgraduální medicína, 2006, 8, č. 4: 415 - 4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DD3300"/>
      <w:u w:val="non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b/>
      <w:sz w:val="24"/>
      <w:szCs w:val="24"/>
      <w:lang w:val="cs-CZ" w:bidi="ar-SA"/>
    </w:rPr>
  </w:style>
  <w:style w:type="character" w:styleId="CharChar1">
    <w:name w:val="Char Char1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Local%20Settings%5CMaru&#353;ka%5CPlocha%5CBc.pr&#225;ce%5C%20Karetov&#225;,%20D.,%20Muchkov&#225;" TargetMode="External"/><Relationship Id="rId4" Type="http://schemas.openxmlformats.org/officeDocument/2006/relationships/hyperlink" Target="http://www.remedia.cz/clanek.php?unit=29081&amp;parent=100001&amp;action=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40:00Z</dcterms:created>
  <dc:creator>Naděžda Holmanová</dc:creator>
  <dc:description/>
  <cp:keywords/>
  <dc:language>en-US</dc:language>
  <cp:lastModifiedBy>Holmanova Nadezda</cp:lastModifiedBy>
  <cp:lastPrinted>2012-06-28T13:25:00Z</cp:lastPrinted>
  <dcterms:modified xsi:type="dcterms:W3CDTF">2012-08-22T06:39:00Z</dcterms:modified>
  <cp:revision>23</cp:revision>
  <dc:subject/>
  <dc:title>Císlo aktivity 4</dc:title>
</cp:coreProperties>
</file>