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dborný kurz pro všeobecné sestry pracující v angiologii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novy kurzu: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ÚVOD DO OBORU, MUDr. Dostál Ondřej (60 min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Úvod do oboru Angiolog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natomie a Fyziologie žilního a tepenného systému </w:t>
      </w:r>
    </w:p>
    <w:p>
      <w:pPr>
        <w:pStyle w:val="Normal"/>
        <w:tabs>
          <w:tab w:val="clear" w:pos="708"/>
          <w:tab w:val="left" w:pos="363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4"/>
          <w:szCs w:val="24"/>
        </w:rPr>
        <w:t>VYŠETŘOVACÍ METODY V ANGIOLOGII, MUDr. Dostál Ondřej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120 min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3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amnéza, klinické vyšetře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3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unkční zkoušk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3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invazivní instrumentální vyš. metod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3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obrazovací technik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36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nvazivní vyš. metody (klasická angiografie)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6" w:leader="none"/>
        </w:tabs>
        <w:spacing w:lineRule="auto" w:line="360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363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KUTNÍ TEPENNÉ PŘÍHODY, MUDr. Procházka Pavel (120 min.),  Bc. Marie Kratochvílová (60 min.)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agnóza, vyšetřovací metody, léčb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akutní tepenný uzávěr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sekující aneurysm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éčb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ecifika ošetřovatelské péče</w:t>
      </w:r>
    </w:p>
    <w:p>
      <w:pPr>
        <w:pStyle w:val="Normal"/>
        <w:tabs>
          <w:tab w:val="clear" w:pos="708"/>
          <w:tab w:val="left" w:pos="3636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CHRONICKÉ ORGANICKÉ CHOROBY TEPEN, MUDr. Procházka Pavel (120 min.), Michaela Malá Dis. (60 min.) 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obturativní choroby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rteriovenózní píštěl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eurysma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mpresivní syndrom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96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obturativn chor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9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literující ateroskleróz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9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iabetická angiopati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9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askulitid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3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ecifika ošetřovatelské péče</w:t>
      </w:r>
    </w:p>
    <w:p>
      <w:pPr>
        <w:pStyle w:val="Normal"/>
        <w:tabs>
          <w:tab w:val="clear" w:pos="708"/>
          <w:tab w:val="left" w:pos="3636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 AKUTNÍ ONEMOCNĚNÍ ŽIL, MUDr. Lubanda Jean- Claude (120 min.), Bc. Marie Kratochvílová (60 min.)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agnóza, vyšetřovací metody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žilní trombóza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působy léčb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3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ecifika ošetřovatelské péče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180" w:hanging="0"/>
        <w:jc w:val="both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CHRONICKÉ ONEMOCNĚNÍ ŽIL MUDr. Dostál Ondřej (120 min.), Michaela Malá (60 min.)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arix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yndromy žilní komprese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ntrapment v. poplitea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horacic-outlet syndro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3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ecifika ošetřovatelské péče</w:t>
      </w:r>
    </w:p>
    <w:p>
      <w:pPr>
        <w:pStyle w:val="Normal"/>
        <w:tabs>
          <w:tab w:val="clear" w:pos="708"/>
          <w:tab w:val="left" w:pos="3636" w:leader="none"/>
        </w:tabs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PLICNÍ EMBOLIE, MUDr. Lenka Skalická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 xml:space="preserve">120 min.), Bc.Marie Kratochvílová (60 min.)                                    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gnostik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éčb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3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ecifika ošetřovatelské péče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7. ONEMOCNĚNÍ LYMFATICKÝCH CÉV, MUDr. Lubanda Jean- Claude (120 min.)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Michaela Malá Dis. (60 min.)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anatomický přehled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yziologie a patofyziologie mízního oběhu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gnostika, klinický obraz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éčb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3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ecifika ošetřovatelské péče</w:t>
      </w:r>
    </w:p>
    <w:p>
      <w:pPr>
        <w:pStyle w:val="Normal"/>
        <w:spacing w:lineRule="auto" w:line="360"/>
        <w:ind w:left="2340" w:hanging="19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8. CÉVNÍ MOZKOVÁ PŔÍHODA, MUDr. Dostál Ondřej (120 min.)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chaela Malá Dis. (60 min.)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gnostika, klinický obraz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léčb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3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ecifika ošetřovatelské péče</w:t>
      </w:r>
    </w:p>
    <w:p>
      <w:pPr>
        <w:pStyle w:val="Normal"/>
        <w:widowControl/>
        <w:tabs>
          <w:tab w:val="clear" w:pos="708"/>
          <w:tab w:val="left" w:pos="8376" w:leader="none"/>
        </w:tabs>
        <w:autoSpaceDE w:val="true"/>
        <w:spacing w:lineRule="auto" w:line="360"/>
        <w:ind w:lef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widowControl/>
        <w:tabs>
          <w:tab w:val="clear" w:pos="708"/>
          <w:tab w:val="left" w:pos="8376" w:leader="none"/>
        </w:tabs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HOJENÍ RAN, Mgr. Markéta Koutná (120 min. teoretické výuky, 60 min. praktický nácvik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7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šetřovatelská péče o defekty u pacientů s chronickými tepennými uzávěr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3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ecifika ošetřovatelské péče</w:t>
      </w:r>
    </w:p>
    <w:p>
      <w:pPr>
        <w:pStyle w:val="Normal"/>
        <w:tabs>
          <w:tab w:val="clear" w:pos="708"/>
          <w:tab w:val="left" w:pos="8376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376" w:leader="none"/>
        </w:tabs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HOJENÍ RAN, Mgr. Markéta Koutná (120 min. teoretické výuky, 60 min. praktický nácvik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37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šetřovatelská péče o defekty u pacientů s chronickou žilní insuficienc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6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specifika ošetřovatelské péče</w:t>
      </w:r>
    </w:p>
    <w:p>
      <w:pPr>
        <w:pStyle w:val="Normal"/>
        <w:widowControl/>
        <w:tabs>
          <w:tab w:val="clear" w:pos="708"/>
          <w:tab w:val="left" w:pos="8376" w:leader="none"/>
        </w:tabs>
        <w:autoSpaceDE w:val="true"/>
        <w:spacing w:lineRule="auto" w:line="360"/>
        <w:ind w:lef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widowControl/>
        <w:tabs>
          <w:tab w:val="clear" w:pos="708"/>
          <w:tab w:val="left" w:pos="8376" w:leader="none"/>
        </w:tabs>
        <w:autoSpaceDE w:val="true"/>
        <w:spacing w:lineRule="auto" w:line="360"/>
        <w:jc w:val="both"/>
        <w:rPr/>
      </w:pPr>
      <w:r>
        <w:rPr>
          <w:b/>
          <w:sz w:val="24"/>
          <w:szCs w:val="24"/>
        </w:rPr>
        <w:t xml:space="preserve">11. SPECIFIKA OŠ. PÉČE NA ANGIOLOGICKÉM JIP, SPECIFIKA PRÁCE KATETRIZAČNÍ SESTRY NA ANGIOGRAFICKÉM SÁLE                  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ichaela Malá Dis. (60 min.) </w:t>
      </w:r>
    </w:p>
    <w:p>
      <w:pPr>
        <w:pStyle w:val="Normal"/>
        <w:tabs>
          <w:tab w:val="clear" w:pos="708"/>
          <w:tab w:val="left" w:pos="363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c. Marie Kratochvílová (60 min.)   </w:t>
      </w:r>
    </w:p>
    <w:p>
      <w:pPr>
        <w:pStyle w:val="Normal"/>
        <w:tabs>
          <w:tab w:val="clear" w:pos="708"/>
          <w:tab w:val="left" w:pos="363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gr. Jana Hrušková (60 min.)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EDUKACE ANGIOLOGICKÝCH PACIENTŮ, SPECIFIKA PRÁCE KATETRIZAČNÍ SESTRY NA ANGIOGRAFICKÉM SÁLE </w:t>
      </w:r>
    </w:p>
    <w:p>
      <w:pPr>
        <w:pStyle w:val="Normal"/>
        <w:tabs>
          <w:tab w:val="clear" w:pos="708"/>
          <w:tab w:val="left" w:pos="837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chaela Malá (60 min.) </w:t>
      </w:r>
    </w:p>
    <w:p>
      <w:pPr>
        <w:pStyle w:val="Normal"/>
        <w:tabs>
          <w:tab w:val="clear" w:pos="708"/>
          <w:tab w:val="left" w:pos="363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c. Marie Kratochvílová (60 min.)   </w:t>
      </w:r>
    </w:p>
    <w:p>
      <w:pPr>
        <w:pStyle w:val="Normal"/>
        <w:tabs>
          <w:tab w:val="clear" w:pos="708"/>
          <w:tab w:val="left" w:pos="363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gr. Jana Hrušková (60 min.)    </w:t>
      </w:r>
    </w:p>
    <w:p>
      <w:pPr>
        <w:pStyle w:val="Normal"/>
        <w:tabs>
          <w:tab w:val="clear" w:pos="708"/>
          <w:tab w:val="left" w:pos="363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6" w:leader="none"/>
        </w:tabs>
        <w:spacing w:lineRule="auto" w:line="360"/>
        <w:rPr/>
      </w:pPr>
      <w:r>
        <w:rPr>
          <w:sz w:val="24"/>
          <w:szCs w:val="24"/>
        </w:rPr>
        <w:t xml:space="preserve">Závěrečný test                  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ředání osvědčení o absolvování angiologického kurzu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ktická stáž na AJIP a Katetrizačním sále (8 + 8hod.) - individuální termíny </w:t>
      </w:r>
    </w:p>
    <w:p>
      <w:pPr>
        <w:pStyle w:val="Normal"/>
        <w:tabs>
          <w:tab w:val="clear" w:pos="708"/>
          <w:tab w:val="left" w:pos="363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c. Marie Kratochvílová  (8 hodin)</w:t>
      </w:r>
    </w:p>
    <w:p>
      <w:pPr>
        <w:pStyle w:val="Normal"/>
        <w:tabs>
          <w:tab w:val="clear" w:pos="708"/>
          <w:tab w:val="left" w:pos="363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yněrová Radka (8 hodin) </w:t>
      </w:r>
    </w:p>
    <w:p>
      <w:pPr>
        <w:pStyle w:val="Normal"/>
        <w:tabs>
          <w:tab w:val="clear" w:pos="708"/>
          <w:tab w:val="left" w:pos="363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lektorů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UDr. Dostál Ondřej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UDr. Lenka Skalická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UDr. Lubanda Jean - Claude Mukonkole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chaela Malá Dis.</w:t>
      </w:r>
    </w:p>
    <w:p>
      <w:pPr>
        <w:pStyle w:val="Normal"/>
        <w:tabs>
          <w:tab w:val="clear" w:pos="708"/>
          <w:tab w:val="left" w:pos="363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Bc. Marie Kratochvílová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gr. Jana Hruškov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adka Kyněrová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Projekt „Další vzdělávání nelékařského zdravotnického personálu ve VFN v Praze“ 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reg. číslo CZ.2.17/1.1.00/32033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Projekt „Další vzdělávání nelékařského zdravotnického personálu ve VFN v Praze“ 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reg. číslo CZ.2.17/1.1.00/32033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2590800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InternetLink">
    <w:name w:val="Hyperlink"/>
    <w:rPr>
      <w:strike w:val="false"/>
      <w:dstrike w:val="false"/>
      <w:color w:val="DD3300"/>
      <w:u w:val="none"/>
    </w:rPr>
  </w:style>
  <w:style w:type="character" w:styleId="ZpatChar">
    <w:name w:val="Zápatí Char"/>
    <w:qFormat/>
    <w:rPr>
      <w:b/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b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29:00Z</dcterms:created>
  <dc:creator>7274</dc:creator>
  <dc:description/>
  <cp:keywords/>
  <dc:language>en-US</dc:language>
  <cp:lastModifiedBy>Holmanova Nadezda</cp:lastModifiedBy>
  <cp:lastPrinted>2010-06-14T15:28:00Z</cp:lastPrinted>
  <dcterms:modified xsi:type="dcterms:W3CDTF">2012-06-01T13:05:00Z</dcterms:modified>
  <cp:revision>14</cp:revision>
  <dc:subject/>
  <dc:title>1</dc:title>
</cp:coreProperties>
</file>